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58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58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58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31.01.2019 № 116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58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6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58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804,0 (восемьсот четыре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8</w:t>
      </w:r>
      <w:r>
        <w:rPr>
          <w:b/>
          <w:color w:val="000000"/>
        </w:rPr>
        <w:t>; кадастровый №: 66:03:1201001:53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232,55 (две тысячи двести тридцать два) руб. 55 коп.</w:t>
      </w:r>
      <w:r>
        <w:rPr>
          <w:color w:val="000000"/>
        </w:rPr>
        <w:t xml:space="preserve"> (186,0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98 (шестьдесят шесть) руб. 98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6,51 (четыреста сорок шесть) руб. 51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4,0 (восемьсот четыре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8</w:t>
      </w:r>
      <w:r>
        <w:rPr>
          <w:b/>
          <w:color w:val="000000"/>
        </w:rPr>
        <w:t>; кадастровый №: 66:03:1201001:53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4,0 (восемьсот четыре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8</w:t>
      </w:r>
      <w:r>
        <w:rPr>
          <w:b/>
          <w:color w:val="000000"/>
        </w:rPr>
        <w:t>; кадастровый №: 66:03:1201001:53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4T09:24:00Z</cp:lastPrinted>
  <dcterms:modified xsi:type="dcterms:W3CDTF">2019-02-04T04:28:00Z</dcterms:modified>
  <cp:revision>235</cp:revision>
  <dc:subject/>
  <dc:title> </dc:title>
</cp:coreProperties>
</file>